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-5" w:firstLine="696"/>
        <w:jc w:val="left"/>
        <w:rPr>
          <w:szCs w:val="24"/>
          <w:lang w:val="kk-KZ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1716405" cy="2768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ЕсильФинанс» микроқаржы ұйымы» ЖШС қарызгерлерінің проблемалық қарызды реттеу сұрақтары бойынша өтініштерін қарастыру ережелері</w:t>
      </w:r>
    </w:p>
    <w:p>
      <w:pPr>
        <w:pStyle w:val="Normal"/>
        <w:spacing w:lineRule="auto" w:line="220"/>
        <w:ind w:left="-5" w:firstLine="69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 w:val="36"/>
          <w:szCs w:val="24"/>
          <w:lang w:val="ru-RU"/>
        </w:rPr>
      </w:pPr>
      <w:r>
        <w:rPr>
          <w:sz w:val="36"/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20"/>
        <w:ind w:left="-5" w:firstLine="696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1049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стана қ. 2022</w:t>
      </w:r>
    </w:p>
    <w:p>
      <w:pPr>
        <w:pStyle w:val="Normal"/>
        <w:tabs>
          <w:tab w:val="clear" w:pos="708"/>
          <w:tab w:val="left" w:pos="3540" w:leader="none"/>
          <w:tab w:val="left" w:pos="1049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  <w:tab w:val="left" w:pos="10490" w:leader="none"/>
        </w:tabs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«ЕсильФинанс» микроқаржы ұйымы» жауапкершілігі шектеулі серіктестігінің (бұдан әрі - МҚҰ) қарызгерлерінің проблемалық қарызды реттеу бойынша өтініштерін қарастыру ережелері (бұдан әрі - Ережелер) «Қазақстан Республикасының Қаржы нарығын реттеу және дамыту агенттігі» РММ тапсырысы бойынша жетілдірілді және қарызгердің атынан мерзімі өткен/проблемалық қарызды реттеу бойынша өтініші түскен жағдайда, МҚҰ және қарызгер арасында өзара әрекет жасау тәртібін белгілейді.   </w:t>
      </w:r>
    </w:p>
    <w:p>
      <w:pPr>
        <w:pStyle w:val="Normal"/>
        <w:tabs>
          <w:tab w:val="clear" w:pos="708"/>
          <w:tab w:val="left" w:pos="3540" w:leader="none"/>
          <w:tab w:val="left" w:pos="10490" w:leader="none"/>
        </w:tabs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МҚҰ қарызгерлердің өтініштерін Қазақстан Республикасының 2012 жылғы 26 қарашадағы №56-</w:t>
      </w:r>
      <w:r>
        <w:rPr>
          <w:szCs w:val="24"/>
        </w:rPr>
        <w:t>V</w:t>
      </w:r>
      <w:r>
        <w:rPr>
          <w:szCs w:val="24"/>
          <w:lang w:val="kk-KZ"/>
        </w:rPr>
        <w:t xml:space="preserve"> «Микроқаржылық  қызмет туралы» Заңының (бұдан әрі - Заң) талаптарына және микрокредитті беру жөнінде келісім-шартқа (бұдан әрі – Келісім-шарт) сәйкес қарастырады.  </w:t>
      </w:r>
      <w:r>
        <w:rPr>
          <w:szCs w:val="24"/>
          <w:lang w:val="ru-RU"/>
        </w:rPr>
        <w:t xml:space="preserve"> </w:t>
      </w:r>
    </w:p>
    <w:p>
      <w:pPr>
        <w:pStyle w:val="Style16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Осы Ережелер МҚҰ және оның қарызгерлері үшін орындауға міндетті болып табылады.  </w:t>
      </w:r>
    </w:p>
    <w:p>
      <w:pPr>
        <w:pStyle w:val="Style16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2850" w:leader="none"/>
          <w:tab w:val="center" w:pos="5477" w:leader="none"/>
        </w:tabs>
        <w:spacing w:lineRule="auto" w:line="256" w:before="0" w:after="3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Жалпы ережелер</w:t>
      </w:r>
    </w:p>
    <w:p>
      <w:pPr>
        <w:pStyle w:val="Style16"/>
        <w:tabs>
          <w:tab w:val="clear" w:pos="708"/>
          <w:tab w:val="center" w:pos="2850" w:leader="none"/>
          <w:tab w:val="center" w:pos="5477" w:leader="none"/>
        </w:tabs>
        <w:spacing w:lineRule="auto" w:line="256" w:before="0" w:after="3"/>
        <w:ind w:left="4706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</w:t>
      </w:r>
      <w:r>
        <w:rPr>
          <w:szCs w:val="24"/>
          <w:lang w:val="ru-RU"/>
        </w:rPr>
        <w:t xml:space="preserve"> Ережелерде Заңда қарастырылған, сондай-ақ келесі ұғымдар қолданылады: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.1.1.</w:t>
      </w:r>
      <w:r>
        <w:rPr>
          <w:szCs w:val="24"/>
          <w:lang w:val="ru-RU"/>
        </w:rPr>
        <w:t xml:space="preserve"> Қарызгер — МҚҰ-мен Микрокредитті беру жөнінде келісім-шартты жасаған жеке және заңды тұлға;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2.</w:t>
      </w:r>
      <w:r>
        <w:rPr>
          <w:szCs w:val="24"/>
          <w:lang w:val="ru-RU"/>
        </w:rPr>
        <w:t xml:space="preserve"> Өкілетті орган – қаржы нарығын және қаржы ұйымдарды мемлекеттік реттеуді, бақылауды және қадағалауды орындайтын мемлекеттік орган;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3.</w:t>
      </w:r>
      <w:r>
        <w:rPr>
          <w:szCs w:val="24"/>
          <w:lang w:val="ru-RU"/>
        </w:rPr>
        <w:t xml:space="preserve"> Микрокредит — МҚҰ-ның қарызгерге Қазақстан Республикасының ұлттық валютасында Келісім-шартта белгіленген мөлшерде және тәртіпте, ақылылық, мерзімділік және қайтарымдылық шарттарында берілетін ақша;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4.</w:t>
      </w:r>
      <w:r>
        <w:rPr>
          <w:szCs w:val="24"/>
          <w:lang w:val="ru-RU"/>
        </w:rPr>
        <w:t xml:space="preserve"> Өтініш – табыстың азаю себебін міндетті түрде көрсетумен және растайтын құжаттарды міндетті түрде қоса тіркеумен қарызгердің келісім-шарттың шарттарын өзгерту туралы өтініші;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5.</w:t>
      </w:r>
      <w:r>
        <w:rPr>
          <w:szCs w:val="24"/>
          <w:lang w:val="ru-RU"/>
        </w:rPr>
        <w:t xml:space="preserve"> Жауапты тұлға — МҚҰ бірінші жетекшісімен тағайындалатын, өтініштерді қабылдау, тіркеу, есеп жүргізу және қарастыру үшін жауапт МҚҰ-ның қызметкері.</w:t>
      </w:r>
    </w:p>
    <w:p>
      <w:pPr>
        <w:pStyle w:val="Normal"/>
        <w:ind w:left="0" w:right="19" w:firstLine="851"/>
        <w:rPr/>
      </w:pPr>
      <w:r>
        <w:rPr>
          <w:b/>
          <w:szCs w:val="24"/>
          <w:lang w:val="ru-RU"/>
        </w:rPr>
        <w:t>1.1.6.</w:t>
      </w:r>
      <w:r>
        <w:rPr>
          <w:szCs w:val="24"/>
          <w:lang w:val="ru-RU"/>
        </w:rPr>
        <w:t xml:space="preserve"> Қарыз – микрокредит бойынша қарыз сомасы, соның ішінде қарызгермен жасалған микрокредитті беру жөнінде келісім-шартта қарастырылған негізгі қарыз қалдығының сомалары, есептелген, бірақ төленбеген сыйақы, тұрақсыздық айыбы (айыппұл, өсімпұл);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b/>
          <w:szCs w:val="24"/>
          <w:lang w:val="ru-RU"/>
        </w:rPr>
        <w:t>1.1.7.</w:t>
      </w:r>
      <w:r>
        <w:rPr>
          <w:szCs w:val="24"/>
          <w:lang w:val="ru-RU"/>
        </w:rPr>
        <w:t xml:space="preserve"> МҚҰ – микрокредитті беру бойынша микроқаржылық қызметті жүзеге асыратын ұйым.</w:t>
      </w:r>
      <w:r>
        <w:rPr>
          <w:b/>
          <w:szCs w:val="24"/>
          <w:lang w:val="ru-RU"/>
        </w:rPr>
        <w:t xml:space="preserve"> </w:t>
      </w:r>
    </w:p>
    <w:p>
      <w:pPr>
        <w:pStyle w:val="Pj"/>
        <w:shd w:fill="FFFFFF" w:val="clear"/>
        <w:spacing w:before="0" w:after="0"/>
        <w:ind w:left="0" w:firstLine="851"/>
        <w:jc w:val="center"/>
        <w:textAlignment w:val="baseline"/>
        <w:rPr>
          <w:b/>
          <w:b/>
          <w:bCs/>
          <w:szCs w:val="24"/>
          <w:shd w:fill="FFFFFF" w:val="clear"/>
          <w:lang w:val="ru-RU"/>
        </w:rPr>
      </w:pPr>
      <w:r>
        <w:rPr>
          <w:b/>
          <w:bCs/>
          <w:szCs w:val="24"/>
          <w:shd w:fill="FFFFFF" w:val="clear"/>
          <w:lang w:val="ru-RU"/>
        </w:rPr>
      </w:r>
    </w:p>
    <w:p>
      <w:pPr>
        <w:pStyle w:val="Pj"/>
        <w:shd w:fill="FFFFFF" w:val="clear"/>
        <w:spacing w:before="0" w:after="0"/>
        <w:ind w:left="0" w:firstLine="851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2. </w:t>
      </w:r>
      <w:r>
        <w:rPr>
          <w:b/>
          <w:bCs/>
          <w:shd w:fill="FFFFFF" w:val="clear"/>
          <w:lang w:val="kk-KZ"/>
        </w:rPr>
        <w:t xml:space="preserve">Қарызды реттеу шарттары және тәртібі, төлеуге қабілетсіз қарызгерге қатысты қолданылатын шаралар </w:t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bCs/>
          <w:shd w:fill="FFFFFF" w:val="clear"/>
          <w:lang w:val="kk-KZ"/>
        </w:rPr>
      </w:pPr>
      <w:r>
        <w:rPr>
          <w:b/>
          <w:bCs/>
          <w:shd w:fill="FFFFFF" w:val="clear"/>
        </w:rPr>
        <w:t>2.1.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kk-KZ"/>
        </w:rPr>
        <w:t xml:space="preserve">Микрокредитті беру жөнінде келісім-шарт бойынша міндетті орындауды өткізіп алу, </w:t>
      </w:r>
      <w:r>
        <w:rPr>
          <w:b/>
          <w:bCs/>
          <w:shd w:fill="FFFFFF" w:val="clear"/>
          <w:lang w:val="kk-KZ"/>
        </w:rPr>
        <w:t>бірақ орын алған күннен кейін жиырма күнтізбелік күннен кеш емес</w:t>
      </w:r>
      <w:r>
        <w:rPr>
          <w:bCs/>
          <w:shd w:fill="FFFFFF" w:val="clear"/>
          <w:lang w:val="kk-KZ"/>
        </w:rPr>
        <w:t xml:space="preserve">, болған жағдайда МҚҰ қарызгерді микрокредитті беру жөнінде келісім-шартта қарастырылған тәсілмен және мерзім ішінде хабарлауға міндетті: </w:t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lang w:val="kk-KZ"/>
        </w:rPr>
      </w:pPr>
      <w:r>
        <w:rPr>
          <w:rStyle w:val="S0"/>
          <w:b/>
          <w:lang w:val="kk-KZ"/>
        </w:rPr>
        <w:t>2.1.1.</w:t>
      </w:r>
      <w:r>
        <w:rPr>
          <w:rStyle w:val="S0"/>
          <w:lang w:val="kk-KZ"/>
        </w:rPr>
        <w:t xml:space="preserve"> микрокредитті беру жөнінде келісім-шарт бойынша міндетті орындауды өткізіп алу орын алу және ескертуде көрсетілген күнге қарай мерзімі өткен қарыздың мөлшерін көрсетумен төлемдерді төлеу қажеттілігі туралы;</w:t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color w:val="000000"/>
          <w:lang w:val="kk-KZ"/>
        </w:rPr>
      </w:pPr>
      <w:r>
        <w:rPr>
          <w:rStyle w:val="S0"/>
          <w:b/>
          <w:lang w:val="kk-KZ"/>
        </w:rPr>
        <w:t>2.1.2.</w:t>
      </w:r>
      <w:r>
        <w:rPr>
          <w:rStyle w:val="S0"/>
          <w:lang w:val="kk-KZ"/>
        </w:rPr>
        <w:t xml:space="preserve"> жеке тұлға-қарызгердің микрокредитті беру жөнінде келісім-шарт бойынша микроқаржы ұйымына жүгіну құқығы туралы;</w:t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color w:val="000000"/>
          <w:lang w:val="kk-KZ"/>
        </w:rPr>
      </w:pPr>
      <w:r>
        <w:rPr>
          <w:rStyle w:val="S0"/>
          <w:b/>
          <w:lang w:val="kk-KZ"/>
        </w:rPr>
        <w:t>2.1.3.</w:t>
      </w:r>
      <w:r>
        <w:rPr>
          <w:rStyle w:val="S0"/>
          <w:lang w:val="kk-KZ"/>
        </w:rPr>
        <w:t xml:space="preserve"> қарызгердің микрокредитті беру жөнінде келісім-шарт бойынша міндеттерін орындамау салдарлары туралы.</w:t>
      </w:r>
    </w:p>
    <w:p>
      <w:pPr>
        <w:pStyle w:val="Pj"/>
        <w:shd w:fill="FFFFFF" w:val="clear"/>
        <w:spacing w:before="0" w:after="0"/>
        <w:ind w:left="0" w:firstLine="851"/>
        <w:jc w:val="both"/>
        <w:textAlignment w:val="baseline"/>
        <w:rPr>
          <w:color w:val="000000"/>
          <w:lang w:val="kk-KZ"/>
        </w:rPr>
      </w:pPr>
      <w:r>
        <w:rPr>
          <w:rStyle w:val="S0"/>
          <w:b/>
          <w:lang w:val="kk-KZ"/>
        </w:rPr>
        <w:t>2.2.</w:t>
      </w:r>
      <w:r>
        <w:rPr>
          <w:rStyle w:val="S0"/>
          <w:lang w:val="kk-KZ"/>
        </w:rPr>
        <w:t xml:space="preserve"> МҚҰ қарызгерді ескерту мақсатында коллекторлық агенттікті тартуға құқылы.</w:t>
      </w:r>
    </w:p>
    <w:p>
      <w:pPr>
        <w:pStyle w:val="Normal"/>
        <w:spacing w:lineRule="auto" w:line="220"/>
        <w:ind w:left="0" w:right="2179" w:firstLine="851"/>
        <w:rPr>
          <w:b/>
          <w:b/>
          <w:color w:val="000000"/>
          <w:szCs w:val="24"/>
          <w:lang w:val="kk-KZ"/>
        </w:rPr>
      </w:pPr>
      <w:r>
        <w:rPr>
          <w:b/>
          <w:color w:val="000000"/>
          <w:szCs w:val="24"/>
          <w:lang w:val="kk-KZ"/>
        </w:rPr>
      </w:r>
    </w:p>
    <w:p>
      <w:pPr>
        <w:pStyle w:val="Normal"/>
        <w:ind w:left="0" w:right="19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kk-KZ"/>
        </w:rPr>
        <w:t xml:space="preserve">3. Қарызгерлердің өтінішті беру тәртібі және МҚҰ-ның өтінішті қарастыру тәртібі </w:t>
      </w:r>
    </w:p>
    <w:p>
      <w:pPr>
        <w:pStyle w:val="Normal"/>
        <w:ind w:left="0" w:right="19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19" w:firstLine="851"/>
        <w:rPr/>
      </w:pPr>
      <w:r>
        <w:rPr>
          <w:szCs w:val="24"/>
          <w:lang w:val="ru-RU"/>
        </w:rPr>
        <w:t xml:space="preserve">3.1. </w:t>
      </w:r>
      <w:r>
        <w:rPr>
          <w:rStyle w:val="S0"/>
          <w:lang w:val="ru-RU"/>
        </w:rPr>
        <w:t>Микрокредитті</w:t>
      </w:r>
      <w:r>
        <w:rPr>
          <w:rStyle w:val="S0"/>
          <w:lang w:val="kk-KZ"/>
        </w:rPr>
        <w:t xml:space="preserve"> беру жөнінде келісім-шарт бойынша міндетті орындауды өткізіп алу күнінен бастап </w:t>
      </w:r>
      <w:r>
        <w:rPr>
          <w:rStyle w:val="S0"/>
          <w:b/>
          <w:lang w:val="kk-KZ"/>
        </w:rPr>
        <w:t>отыз</w:t>
      </w:r>
      <w:r>
        <w:rPr>
          <w:rStyle w:val="S0"/>
          <w:lang w:val="kk-KZ"/>
        </w:rPr>
        <w:t xml:space="preserve"> күнтізбелік күн ішінде қарызгер МҚҰ-на баруға және жазбаша немесе микрокредитті беру жөнінде келісім-шартта қарастырылған басқа тәсілмен микрокредитті беру жөнінде келісім-шарт бойынша міндетті орындауды өткізіп алу себептері, табыстар және микрокредитті беру жөнінде келісім-шартының шарттарына өзгерістерді, соның ішінде: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>1) сыйақы мөлшерлемесін немесе микрокредитті беру жөнінде келісім-шарты бойынша сыйақы мәнін азайту жағына қарай өзгеріспен;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>2) негізгі қарыз және (немесе) сыйақы бойынша төлемді кейінге шегерумен;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>3) төлеу тәсілін немесе қарызды өтеу кезегін өзгертумен, соның ішінде алдымен негізгі қарызды өтеумен;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>4) микрокредиттің мерзімін өзгертумен;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>5) негізгі қарызды және (немесе) сыйақыны кешірумен, микронесие бойынша тұрақсыздық айыбын (айыппұлды, өсімпұлды) болдырмаумен;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 xml:space="preserve">6) кепіл берушінің тараптар арасында келісілген мерзім ішінде ипотеканың пәні болып табылатын жылжымалы мүлікті өзі сатумен; 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 xml:space="preserve">7) МҚҰ-на келілге салынған мүлікті тапсыру арқылы микрокредитті беру жөнінде келісім-шарты бойынша міндетті орындаудың орнына шегінбелі кепілақшаны беру; </w:t>
      </w:r>
    </w:p>
    <w:p>
      <w:pPr>
        <w:pStyle w:val="Normal"/>
        <w:ind w:left="0" w:right="19" w:firstLine="851"/>
        <w:rPr/>
      </w:pPr>
      <w:r>
        <w:rPr>
          <w:rStyle w:val="S0"/>
          <w:lang w:val="kk-KZ"/>
        </w:rPr>
        <w:t xml:space="preserve">8) сатып алушыға микрокредитті беру жөнінде келісім-шарты бойынша ипотеканың пәні болып табылатын жылжымалы мүлікті сатып алумен </w:t>
      </w:r>
    </w:p>
    <w:p>
      <w:pPr>
        <w:pStyle w:val="Normal"/>
        <w:ind w:left="0" w:right="19" w:firstLine="708"/>
        <w:rPr>
          <w:szCs w:val="24"/>
          <w:lang w:val="kk-KZ"/>
        </w:rPr>
      </w:pPr>
      <w:r>
        <w:rPr>
          <w:rStyle w:val="S0"/>
          <w:lang w:val="kk-KZ"/>
        </w:rPr>
        <w:t xml:space="preserve">байланысты өзгерістерді енгізу туралы өтінішін түсіндіретін басқа расталған жағдайлар (фактілер) туралы мәліметтер көрсетілген өтінішті беруге құқылы.    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2. Қарызгер МҚҰ-на ағымдық қаржы және әлеуметтік жағдай туралы ақпаратты беруге, Келісім-шарт бойынша міндеттерді орындауға мүмкіндік беретін табыстың төмендеу немесе жоқ фактісін құжат түрінде растауға және растайтын құжаттарды тапсыруға міндетті.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3. Жағдайға қарай несие берушімен келісім-шарттың шарттарына өзгерістерді енгізу сұрағын қарастыруға қажетті құжаттардың тізімі несие берушімен жеке белгіленеді.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4. Қарызгердің өтініші тапсырылған күні міндетті түрде қабылдауға, тіркеуге және есеп жүргізуге, сондай-ақ заңмен орнатылған мерзімде МҚҰ-мен қарастыруға жатады.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>3.5. Қарызгер толық емес ақпаратты және құжаттарды тапсырған жағдайда МҚҰ оларға сұрау жасайды.</w:t>
      </w:r>
    </w:p>
    <w:p>
      <w:pPr>
        <w:pStyle w:val="Normal"/>
        <w:spacing w:lineRule="auto" w:line="240" w:before="0" w:after="0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6. Қарызгер талап етілетін құжаттарды </w:t>
      </w:r>
      <w:r>
        <w:rPr>
          <w:b/>
          <w:szCs w:val="24"/>
          <w:lang w:val="kk-KZ"/>
        </w:rPr>
        <w:t>бес жұмыс күн ішінде</w:t>
      </w:r>
      <w:r>
        <w:rPr>
          <w:szCs w:val="24"/>
          <w:lang w:val="kk-KZ"/>
        </w:rPr>
        <w:t xml:space="preserve"> тапсырады. Орнатылған мерзім ішінде талап етілген құжаттарды тапсырмау қарызгердің өтінішін қарастырусыз қалдыруға негіздеме болып табылады, бұл жөнінде тиісті ескерту жіберіледі.  </w:t>
      </w:r>
    </w:p>
    <w:p>
      <w:pPr>
        <w:pStyle w:val="Heading1"/>
        <w:spacing w:before="0" w:after="0"/>
        <w:ind w:left="708" w:firstLine="143"/>
        <w:textAlignment w:val="baseline"/>
        <w:rPr/>
      </w:pPr>
      <w:r>
        <w:rPr>
          <w:b w:val="false"/>
          <w:bCs w:val="false"/>
          <w:color w:val="000000"/>
          <w:kern w:val="0"/>
          <w:sz w:val="24"/>
          <w:szCs w:val="24"/>
          <w:lang w:val="kk-KZ" w:eastAsia="en-US"/>
        </w:rPr>
        <w:t xml:space="preserve">3.7. МҚҰ қарызгердің өтінішін алғаннан кейін </w:t>
      </w:r>
      <w:r>
        <w:rPr>
          <w:bCs w:val="false"/>
          <w:color w:val="000000"/>
          <w:kern w:val="0"/>
          <w:sz w:val="24"/>
          <w:szCs w:val="24"/>
          <w:lang w:val="kk-KZ" w:eastAsia="en-US"/>
        </w:rPr>
        <w:t>он бес күнтізбелік күн ішінде</w:t>
      </w:r>
      <w:r>
        <w:rPr>
          <w:b w:val="false"/>
          <w:bCs w:val="false"/>
          <w:color w:val="000000"/>
          <w:kern w:val="0"/>
          <w:sz w:val="24"/>
          <w:szCs w:val="24"/>
          <w:lang w:val="kk-KZ" w:eastAsia="en-US"/>
        </w:rPr>
        <w:t xml:space="preserve"> </w:t>
      </w:r>
    </w:p>
    <w:p>
      <w:pPr>
        <w:pStyle w:val="Heading1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4"/>
          <w:szCs w:val="24"/>
          <w:lang w:val="kk-KZ" w:eastAsia="en-US"/>
        </w:rPr>
      </w:pPr>
      <w:r>
        <w:rPr>
          <w:b w:val="false"/>
          <w:color w:val="000000"/>
          <w:sz w:val="24"/>
          <w:szCs w:val="24"/>
          <w:lang w:val="kk-KZ" w:eastAsia="en-US"/>
        </w:rPr>
        <w:t>Қазақстан Республикасы Қаржы нарығын реттеу және дамыту агенттігі Басқармасының «</w:t>
      </w:r>
      <w:r>
        <w:rPr>
          <w:b w:val="false"/>
          <w:bCs w:val="false"/>
          <w:color w:val="000000"/>
          <w:kern w:val="0"/>
          <w:sz w:val="24"/>
          <w:szCs w:val="24"/>
          <w:lang w:val="kk-KZ" w:eastAsia="en-US"/>
        </w:rPr>
        <w:t>Микрокредит беру туралы шарттың талаптарына өзгерістерді қарау қағидаларын бекіту туралы</w:t>
      </w:r>
      <w:r>
        <w:rPr>
          <w:b w:val="false"/>
          <w:color w:val="000000"/>
          <w:sz w:val="24"/>
          <w:szCs w:val="24"/>
          <w:lang w:val="kk-KZ" w:eastAsia="en-US"/>
        </w:rPr>
        <w:t>» 2021 жылғы 16 шiлдедегi № 82 қаулысына сәйкес микрокредитті беру жөнінде келісім-шарттың шарттарына ұсынылған өзгерістерді қарастырады және жазбаша түрде немесе микрокредитті беру жөнінде келісім-шартта қарастырылған тәсілмен қарызгерді:</w:t>
      </w:r>
    </w:p>
    <w:p>
      <w:pPr>
        <w:pStyle w:val="Heading1"/>
        <w:spacing w:before="0" w:after="0"/>
        <w:ind w:left="143" w:firstLine="708"/>
        <w:jc w:val="both"/>
        <w:textAlignment w:val="baseline"/>
        <w:rPr>
          <w:b w:val="false"/>
          <w:b w:val="false"/>
          <w:color w:val="000000"/>
          <w:sz w:val="24"/>
          <w:szCs w:val="24"/>
          <w:lang w:val="kk-KZ" w:eastAsia="en-US"/>
        </w:rPr>
      </w:pPr>
      <w:r>
        <w:rPr>
          <w:b w:val="false"/>
          <w:color w:val="000000"/>
          <w:sz w:val="24"/>
          <w:szCs w:val="24"/>
          <w:lang w:val="kk-KZ" w:eastAsia="en-US"/>
        </w:rPr>
        <w:t>3.7.1. микрокредитті беру жөнінде келісім-шарттың шарттарына ұсынылған өзгерістермен келісуі;</w:t>
      </w:r>
    </w:p>
    <w:p>
      <w:pPr>
        <w:pStyle w:val="Heading1"/>
        <w:spacing w:before="0" w:after="0"/>
        <w:ind w:left="143" w:firstLine="708"/>
        <w:jc w:val="both"/>
        <w:textAlignment w:val="baseline"/>
        <w:rPr>
          <w:b w:val="false"/>
          <w:b w:val="false"/>
          <w:color w:val="000000"/>
          <w:sz w:val="24"/>
          <w:szCs w:val="24"/>
          <w:lang w:val="kk-KZ" w:eastAsia="en-US"/>
        </w:rPr>
      </w:pPr>
      <w:r>
        <w:rPr>
          <w:b w:val="false"/>
          <w:color w:val="000000"/>
          <w:sz w:val="24"/>
          <w:szCs w:val="24"/>
          <w:lang w:val="kk-KZ" w:eastAsia="en-US"/>
        </w:rPr>
        <w:t>3.7.2. қарызды реттеу бойынша өзінің ұсыныстары;</w:t>
      </w:r>
    </w:p>
    <w:p>
      <w:pPr>
        <w:pStyle w:val="Heading1"/>
        <w:spacing w:before="0" w:after="0"/>
        <w:ind w:left="143" w:firstLine="708"/>
        <w:jc w:val="both"/>
        <w:textAlignment w:val="baseline"/>
        <w:rPr>
          <w:b w:val="false"/>
          <w:b w:val="false"/>
          <w:color w:val="000000"/>
          <w:sz w:val="24"/>
          <w:szCs w:val="24"/>
          <w:lang w:val="kk-KZ" w:eastAsia="en-US"/>
        </w:rPr>
      </w:pPr>
      <w:r>
        <w:rPr>
          <w:b w:val="false"/>
          <w:color w:val="000000"/>
          <w:sz w:val="24"/>
          <w:szCs w:val="24"/>
          <w:lang w:val="kk-KZ" w:eastAsia="en-US"/>
        </w:rPr>
        <w:t xml:space="preserve">3.7.3. себептемелі бас тартуды көрсетумен микрокредитті беру жөнінде келісім-шарттың шарттарына ұсынылған өзгерістерді енгізуден бас тарту туралы хабарлайды.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8. МҚҰ Келісім-шарттың шарттарына ұсынылған өзгерістермен келіскені жөнінде шешімді қабылдаған жағдайда Келісім-шарттың шарттарына өзгерістерді енгізу тәртібі мен мерзімдері МҚҰ ішкі құжатына сәйкес орнатылады, дегенмен мұндай өзгерістерді енгізу мерзімі МҚҰ мұндай шешімді қабылдау күнінен кейін 15 (он бес) күнтізбелік күннен аспауы тиіс. 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9. МҚҰ қарызгерге Келісім-шарттың шарттарын өзгерту туралы ұсыныстарын жіберген жағдайда қарызгердің МҚҰ-ның Келісім-шарттың шарттарын өзгерту туралы ұсыныстарына жауап беру мерзімі МҚҰ хатында көрсетіледі және қарызгердің МҚҰ шешімді алу күнінен кейін </w:t>
      </w:r>
      <w:r>
        <w:rPr>
          <w:b/>
          <w:szCs w:val="24"/>
          <w:lang w:val="kk-KZ"/>
        </w:rPr>
        <w:t>15 (он бес) күнтізбелік күннен</w:t>
      </w:r>
      <w:r>
        <w:rPr>
          <w:szCs w:val="24"/>
          <w:lang w:val="kk-KZ"/>
        </w:rPr>
        <w:t xml:space="preserve"> аз болмауы тиіс.  </w:t>
      </w:r>
    </w:p>
    <w:p>
      <w:pPr>
        <w:pStyle w:val="Normal"/>
        <w:ind w:left="0" w:right="19" w:firstLine="851"/>
        <w:rPr/>
      </w:pPr>
      <w:r>
        <w:rPr>
          <w:szCs w:val="24"/>
          <w:lang w:val="kk-KZ"/>
        </w:rPr>
        <w:t xml:space="preserve">3.10. Қарызгердің өтінішіне қатысты шешімді МҚҰ тапсырылған ақпараттың және өтінішті қарастыру және қарызгер туралы мәліметтерді тексеру нәтижесінде алған деректердің негізінде, сондай-ақ өтініште берілген кез-келген қосымша ақпараттың негізінде қабылдайды. </w:t>
      </w:r>
    </w:p>
    <w:p>
      <w:pPr>
        <w:pStyle w:val="Normal"/>
        <w:ind w:left="0" w:right="19" w:firstLine="851"/>
        <w:rPr>
          <w:szCs w:val="24"/>
          <w:lang w:val="kk-KZ"/>
        </w:rPr>
      </w:pPr>
      <w:r>
        <w:rPr>
          <w:szCs w:val="24"/>
          <w:lang w:val="kk-KZ"/>
        </w:rPr>
        <w:t xml:space="preserve">3.11. МҚҰ Қазақстан Республикасының қылмыстық жолмен алынған табысты заңдастыру (жылыстату) және терроризмді қаржыландыру саласындағы заңнамада қарастырылған  негіздемелер бойынша қарызгердің өтініштерін қабылдамайды. </w:t>
      </w:r>
    </w:p>
    <w:p>
      <w:pPr>
        <w:pStyle w:val="Style17"/>
        <w:ind w:left="0" w:firstLine="851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ab/>
      </w:r>
      <w:r>
        <w:rPr>
          <w:szCs w:val="24"/>
          <w:lang w:val="ru-RU" w:eastAsia="en-US"/>
        </w:rPr>
        <w:drawing>
          <wp:inline distT="0" distB="0" distL="0" distR="0">
            <wp:extent cx="9525" cy="3708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97" r="-43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 xml:space="preserve">4. Қарызгердің өкілетті органға жүгіну тәртібі </w:t>
      </w:r>
    </w:p>
    <w:p>
      <w:pPr>
        <w:pStyle w:val="Style17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19" w:firstLine="851"/>
        <w:rPr/>
      </w:pPr>
      <w:r>
        <w:rPr>
          <w:szCs w:val="24"/>
          <w:lang w:val="ru-RU"/>
        </w:rPr>
        <w:t xml:space="preserve">4.1. Қарызгер 3.7.3.-тармағында қарастырылған МҚҰ шешімін алған күннен кейін </w:t>
      </w:r>
      <w:r>
        <w:rPr>
          <w:b/>
          <w:szCs w:val="24"/>
          <w:lang w:val="ru-RU"/>
        </w:rPr>
        <w:t>он бес күнтізбелік күн ішінде</w:t>
      </w:r>
      <w:r>
        <w:rPr>
          <w:szCs w:val="24"/>
          <w:lang w:val="ru-RU"/>
        </w:rPr>
        <w:t xml:space="preserve"> немесе Келісім-шарттың шарттарын өзгерту туралы өзара қолайлы шешімге келмеген жағдайда МҚҰ ескертумен өкілетті органға жүгінуге құқылы. </w:t>
      </w:r>
    </w:p>
    <w:p>
      <w:pPr>
        <w:pStyle w:val="Normal"/>
        <w:ind w:left="0" w:right="19" w:firstLine="851"/>
        <w:rPr/>
      </w:pPr>
      <w:r>
        <w:rPr>
          <w:szCs w:val="24"/>
          <w:lang w:val="ru-RU"/>
        </w:rPr>
        <w:t xml:space="preserve">4.2. Өкілетті орган қарызгердің МҚҰ жүгіну және МҚҰ-мен Келісім-шарттың шарттарын өзгерту туралы өзара қолайлы шешімге келмей алмауының дәлелдерін берген жағдайда қарызгердің өтінішін қарастырады.  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47870</wp:posOffset>
            </wp:positionH>
            <wp:positionV relativeFrom="page">
              <wp:posOffset>0</wp:posOffset>
            </wp:positionV>
            <wp:extent cx="12065" cy="433070"/>
            <wp:effectExtent l="0" t="0" r="0" b="0"/>
            <wp:wrapTopAndBottom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83" r="-28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4.3. Жеке тұлға-қарызгердің өтініші Қазақстан Республикасының заңнамасымен орнатылған тәртіпте өкілетті органмен қарастырылады.</w:t>
      </w:r>
    </w:p>
    <w:p>
      <w:pPr>
        <w:pStyle w:val="Normal"/>
        <w:spacing w:lineRule="auto" w:line="220" w:before="0" w:after="40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20" w:before="0" w:after="40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5. Ережелердің талаптарын бұзу үшін жауапкершілік</w:t>
      </w:r>
    </w:p>
    <w:p>
      <w:pPr>
        <w:pStyle w:val="Normal"/>
        <w:spacing w:lineRule="auto" w:line="220" w:before="0" w:after="40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szCs w:val="24"/>
          <w:lang w:val="ru-RU"/>
        </w:rPr>
        <w:t>5.1. Жауапты тұлғалар осы Ережелердің талаптарын бұзу үшін тәртіптік және/немесе материалдық жауапкершілікке тартылады.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10064" w:leader="none"/>
        </w:tabs>
        <w:ind w:left="0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Соңғы ережелер</w:t>
      </w:r>
    </w:p>
    <w:p>
      <w:pPr>
        <w:pStyle w:val="Normal"/>
        <w:tabs>
          <w:tab w:val="clear" w:pos="708"/>
          <w:tab w:val="left" w:pos="1418" w:leader="none"/>
          <w:tab w:val="left" w:pos="10064" w:leader="none"/>
        </w:tabs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0064" w:leader="none"/>
        </w:tabs>
        <w:autoSpaceDE w:val="false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6.1. МҚҰ біржақты тәртіпте осы Ережелерге өзгерістерді және толықтыруларды енгізуге құқылы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0064" w:leader="none"/>
        </w:tabs>
        <w:autoSpaceDE w:val="false"/>
        <w:spacing w:lineRule="auto" w:line="240" w:before="0" w:after="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>6.2. Осы Ережелерге кез-келген өзгерістер мен толықтырулар МҚҰ ішкі құжаттарында белгіленген тәртіпте МҚҰ-ның жоғарғы органымен бекітіледі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0064" w:leader="none"/>
        </w:tabs>
        <w:autoSpaceDE w:val="false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6.3. Егер осы Ережелердің жеке нормалары Қазақстан Республикасының занңамасына және/немесе МҚҰ Жарғысына қайшы келсе, олар жарамсыз болады, және мұндай жағдайда Қазақстан Республикасы заңнамасының тиісті нормалары қолданылады. Осы Ережелердің жеке нормаларының жарамсыздығы басқа нормаларының және жалпы Ережелердің жарамдылығына әсер етпейді. 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0064" w:leader="none"/>
        </w:tabs>
        <w:autoSpaceDE w:val="false"/>
        <w:spacing w:lineRule="auto" w:line="240" w:before="0" w:after="0"/>
        <w:ind w:left="0" w:firstLine="851"/>
        <w:rPr/>
      </w:pPr>
      <w:r>
        <w:rPr>
          <w:szCs w:val="24"/>
          <w:lang w:val="ru-RU"/>
        </w:rPr>
        <w:t xml:space="preserve">6.4. Осы Ережелермен реттелмеген сұрақтар МҚҰ ішкі құжаттарына, Қазақстан Республикасының заңнамасына, сондай-ақ қаржы нарығында жалпы қабылданған кәсіптік қызмет стандарттарына сәйкес шешілуге жатады.   </w:t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/>
      </w:pPr>
      <w:r>
        <w:rPr>
          <w:i/>
          <w:szCs w:val="24"/>
          <w:lang w:val="ru-RU"/>
        </w:rPr>
        <w:t>Оқып шықтым</w:t>
      </w:r>
      <w:r>
        <w:rPr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ЕсильФинанс» МҚҰ» ЖШС директоры   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/>
      </w:pPr>
      <w:r>
        <w:rPr>
          <w:b/>
          <w:bCs/>
          <w:szCs w:val="24"/>
          <w:lang w:val="ru-RU"/>
        </w:rPr>
        <w:t xml:space="preserve">______________________________________/___________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Клиенттермен жұмыс жасау бойынша менеджер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/>
      </w:pPr>
      <w:r>
        <w:rPr>
          <w:b/>
          <w:bCs/>
          <w:szCs w:val="24"/>
          <w:lang w:val="ru-RU"/>
        </w:rPr>
        <w:t xml:space="preserve">   </w:t>
      </w:r>
      <w:r>
        <w:rPr>
          <w:b/>
          <w:bCs/>
          <w:szCs w:val="24"/>
          <w:lang w:val="ru-RU"/>
        </w:rPr>
        <w:t xml:space="preserve">____________________________________/____________                             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ЕсильФинанс» МҚҰ» ЖШС жалғыз қатысушысы    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иректор атынан «</w:t>
      </w:r>
      <w:r>
        <w:rPr>
          <w:b/>
          <w:szCs w:val="24"/>
        </w:rPr>
        <w:t>KERN</w:t>
      </w:r>
      <w:r>
        <w:rPr>
          <w:b/>
          <w:szCs w:val="24"/>
          <w:lang w:val="ru-RU"/>
        </w:rPr>
        <w:t xml:space="preserve">» басқарушы компаниясы» ЖШС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left="0" w:firstLine="851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_____________________________________/____________</w:t>
      </w:r>
      <w:r>
        <w:rPr>
          <w:b/>
          <w:szCs w:val="24"/>
          <w:lang w:val="ru-RU"/>
        </w:rPr>
        <w:t xml:space="preserve">     </w:t>
      </w:r>
    </w:p>
    <w:p>
      <w:pPr>
        <w:pStyle w:val="Normal"/>
        <w:ind w:left="0" w:right="19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0" w:right="19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5"/>
        <w:ind w:left="2746" w:firstLine="851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276" w:right="8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2746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sz w:val="22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5"/>
      <w:ind w:left="720" w:firstLine="705"/>
      <w:contextualSpacing/>
    </w:pPr>
    <w:rPr/>
  </w:style>
  <w:style w:type="paragraph" w:styleId="Style17">
    <w:name w:val="Без интервала"/>
    <w:qFormat/>
    <w:pPr>
      <w:widowControl/>
      <w:bidi w:val="0"/>
      <w:ind w:left="2746" w:firstLine="70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Pj">
    <w:name w:val="pj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3:00Z</dcterms:created>
  <dc:creator>Динара Жакупова</dc:creator>
  <dc:description/>
  <cp:keywords/>
  <dc:language>en-US</dc:language>
  <cp:lastModifiedBy>User</cp:lastModifiedBy>
  <dcterms:modified xsi:type="dcterms:W3CDTF">2023-03-17T04:51:00Z</dcterms:modified>
  <cp:revision>10</cp:revision>
  <dc:subject/>
  <dc:title/>
</cp:coreProperties>
</file>